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76/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6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76/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6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54810</wp:posOffset>
                </wp:positionH>
                <wp:positionV relativeFrom="paragraph">
                  <wp:posOffset>214630</wp:posOffset>
                </wp:positionV>
                <wp:extent cx="4983480" cy="530161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5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kadastër të patundshmër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Raport vjetor për punën e Drejtorisë për Mbrojtjen e të Dhënave Personale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Raport vjetor për punën e Komisionit Shtetëror për Vendimmarrje në Shkallë të Dytë në Fushën e Mbikëqyrjes Inspektuese dhe Procedurës së Kundërvajtje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Raport vjetor për punën e Komisionit për Mbrojtjen e së Drejtës për Qasjen e Lirë te Informatat me Karakter Publik nga 1 janari deri më 31 dhjetor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Raport vjetor për punën e Komisionit Shtetëror për Vendimmarrje në Procedurë Administrative dhe Procedurë të Marrëdhënies së Punës në Shkallë të Dytë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Raport për punën e Agjencisë së Administratës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Raport vjetor për punën e Këshillit Gjyqësor të Republikës së Maqedonisë së Veriu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Raport vjetor i Avokatit të Popullit për shkallën e sigurimit, respektimit, avancimit dhe mbrojtjes së lirive dhe të drejtave të qytetarit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16.9pt;mso-position-vertical-relative:text;margin-left:130.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5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kadastër të patundshmër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Raport vjetor për punën e Drejtorisë për Mbrojtjen e të Dhënave Personale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Raport vjetor për punën e Komisionit Shtetëror për Vendimmarrje në Shkallë të Dytë në Fushën e Mbikëqyrjes Inspektuese dhe Procedurës së Kundërvajtje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Raport vjetor për punën e Komisionit për Mbrojtjen e së Drejtës për Qasjen e Lirë te Informatat me Karakter Publik nga 1 janari deri më 31 dhjetor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Raport vjetor për punën e Komisionit Shtetëror për Vendimmarrje në Procedurë Administrative dhe Procedurë të Marrëdhënies së Punës në Shkallë të Dytë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Raport për punën e Agjencisë së Administratës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Raport vjetor për punën e Këshillit Gjyqësor të Republikës së Maqedonisë së Veriu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Raport vjetor i Avokatit të Popullit për shkallën e sigurimit, respektimit, avancimit dhe mbrojtjes së lirive dhe të drejtave të qytetarit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8">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70660</wp:posOffset>
                </wp:positionH>
                <wp:positionV relativeFrom="paragraph">
                  <wp:posOffset>95885</wp:posOffset>
                </wp:positionV>
                <wp:extent cx="4983480" cy="894715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9471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4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9.3.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pensional dhe invalidor – leximi I, </w:t>
                                  </w:r>
                                </w:p>
                                <w:p>
                                  <w:pPr>
                                    <w:pStyle w:val="Normal"/>
                                    <w:jc w:val="both"/>
                                    <w:rPr>
                                      <w:rFonts w:ascii="Arial" w:hAnsi="Arial" w:cs="Arial"/>
                                      <w:b/>
                                      <w:b/>
                                      <w:sz w:val="22"/>
                                      <w:szCs w:val="22"/>
                                    </w:rPr>
                                  </w:pPr>
                                  <w:r>
                                    <w:rPr>
                                      <w:rFonts w:cs="Arial" w:ascii="Arial" w:hAnsi="Arial"/>
                                      <w:sz w:val="22"/>
                                      <w:szCs w:val="22"/>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rPr>
                                      <w:rFonts w:ascii="Arial" w:hAnsi="Arial" w:cs="Arial"/>
                                      <w:b/>
                                      <w:b/>
                                      <w:u w:val="single"/>
                                      <w:lang w:val="sq-AL"/>
                                    </w:rPr>
                                  </w:pPr>
                                  <w:r>
                                    <w:rPr>
                                      <w:rFonts w:cs="Arial" w:ascii="Arial" w:hAnsi="Arial"/>
                                      <w:b/>
                                      <w:u w:val="single"/>
                                      <w:lang w:val="sq-AL"/>
                                    </w:rPr>
                                    <w:t>Ora 11:00, Salla “Maqedonia”</w:t>
                                  </w:r>
                                </w:p>
                                <w:p>
                                  <w:pPr>
                                    <w:pStyle w:val="NoSpacing"/>
                                    <w:rPr>
                                      <w:rFonts w:ascii="Arial" w:hAnsi="Arial" w:cs="Arial"/>
                                      <w:b/>
                                      <w:b/>
                                      <w:u w:val="single"/>
                                      <w:lang w:val="sq-AL"/>
                                    </w:rPr>
                                  </w:pPr>
                                  <w:r>
                                    <w:rPr>
                                      <w:rFonts w:cs="Arial" w:ascii="Arial" w:hAnsi="Arial"/>
                                      <w:b/>
                                      <w:u w:val="single"/>
                                      <w:lang w:val="sq-AL"/>
                                    </w:rPr>
                                  </w:r>
                                </w:p>
                                <w:p>
                                  <w:pPr>
                                    <w:pStyle w:val="NoSpacing"/>
                                    <w:rPr>
                                      <w:rFonts w:ascii="Arial" w:hAnsi="Arial" w:cs="Arial"/>
                                      <w:b/>
                                      <w:b/>
                                      <w:lang w:val="sq-AL"/>
                                    </w:rPr>
                                  </w:pPr>
                                  <w:r>
                                    <w:rPr>
                                      <w:rFonts w:cs="Arial" w:ascii="Arial" w:hAnsi="Arial"/>
                                      <w:b/>
                                      <w:lang w:val="sq-AL"/>
                                    </w:rPr>
                                    <w:t xml:space="preserve">SEANCA NR. 97 E KUVENDIT TË REPUBLIKËS SË MAQEDONISË SË VERIUT </w:t>
                                  </w:r>
                                </w:p>
                                <w:p>
                                  <w:pPr>
                                    <w:pStyle w:val="NoSpacing"/>
                                    <w:rPr>
                                      <w:rFonts w:ascii="Arial" w:hAnsi="Arial" w:cs="Arial"/>
                                      <w:b/>
                                      <w:b/>
                                      <w:lang w:val="sq-AL"/>
                                    </w:rPr>
                                  </w:pPr>
                                  <w:r>
                                    <w:rPr>
                                      <w:rFonts w:cs="Arial" w:ascii="Arial" w:hAnsi="Arial"/>
                                      <w:b/>
                                      <w:lang w:val="sq-AL"/>
                                    </w:rPr>
                                  </w:r>
                                </w:p>
                                <w:p>
                                  <w:pPr>
                                    <w:pStyle w:val="NoSpacing"/>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Ligj për Këshillin Gjyqësor të Republikës së Maqedonisë së Veriut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2. Ligj për qasje të lirë te informatat me karakter publik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Ligj për mbikëqyrje inspektuese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2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SEANCA NR. 94 E KUVENDIT TË REPUBLIKËS SË MAQEDONISË SË VERIUT </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27.03.2019) (vazhdim i par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 Ligj për ratifikimin e Marrëveshjes ndërmjet Qeverisë së Republikës së Maqedonisë dhe Qeverisë së Rumanisë për bashkëpunim në sferën e arsimit, shkencës, kulturës, mas-medieve, rinisë dhe sportit;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 Ligj për ndryshimin dhe plotësimin e Ligjit për subvencionimin e kredisë banesor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bl>
                        </w:txbxContent>
                      </wps:txbx>
                      <wps:bodyPr anchor="t" lIns="0" tIns="0" rIns="0" bIns="0">
                        <a:noAutofit/>
                      </wps:bodyPr>
                    </wps:wsp>
                  </a:graphicData>
                </a:graphic>
              </wp:anchor>
            </w:drawing>
          </mc:Choice>
          <mc:Fallback>
            <w:pict>
              <v:rect fillcolor="#FFFFFF" style="position:absolute;rotation:-0;width:392.4pt;height:704.5pt;mso-wrap-distance-left:9pt;mso-wrap-distance-right:9pt;mso-wrap-distance-top:0pt;mso-wrap-distance-bottom:0pt;margin-top:7.55pt;mso-position-vertical-relative:text;margin-left:115.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4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9.3.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pensional dhe invalidor – leximi I, </w:t>
                            </w:r>
                          </w:p>
                          <w:p>
                            <w:pPr>
                              <w:pStyle w:val="Normal"/>
                              <w:jc w:val="both"/>
                              <w:rPr>
                                <w:rFonts w:ascii="Arial" w:hAnsi="Arial" w:cs="Arial"/>
                                <w:b/>
                                <w:b/>
                                <w:sz w:val="22"/>
                                <w:szCs w:val="22"/>
                              </w:rPr>
                            </w:pPr>
                            <w:r>
                              <w:rPr>
                                <w:rFonts w:cs="Arial" w:ascii="Arial" w:hAnsi="Arial"/>
                                <w:sz w:val="22"/>
                                <w:szCs w:val="22"/>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rPr>
                                <w:rFonts w:ascii="Arial" w:hAnsi="Arial" w:cs="Arial"/>
                                <w:b/>
                                <w:b/>
                                <w:u w:val="single"/>
                                <w:lang w:val="sq-AL"/>
                              </w:rPr>
                            </w:pPr>
                            <w:r>
                              <w:rPr>
                                <w:rFonts w:cs="Arial" w:ascii="Arial" w:hAnsi="Arial"/>
                                <w:b/>
                                <w:u w:val="single"/>
                                <w:lang w:val="sq-AL"/>
                              </w:rPr>
                              <w:t>Ora 11:00, Salla “Maqedonia”</w:t>
                            </w:r>
                          </w:p>
                          <w:p>
                            <w:pPr>
                              <w:pStyle w:val="NoSpacing"/>
                              <w:rPr>
                                <w:rFonts w:ascii="Arial" w:hAnsi="Arial" w:cs="Arial"/>
                                <w:b/>
                                <w:b/>
                                <w:u w:val="single"/>
                                <w:lang w:val="sq-AL"/>
                              </w:rPr>
                            </w:pPr>
                            <w:r>
                              <w:rPr>
                                <w:rFonts w:cs="Arial" w:ascii="Arial" w:hAnsi="Arial"/>
                                <w:b/>
                                <w:u w:val="single"/>
                                <w:lang w:val="sq-AL"/>
                              </w:rPr>
                            </w:r>
                          </w:p>
                          <w:p>
                            <w:pPr>
                              <w:pStyle w:val="NoSpacing"/>
                              <w:rPr>
                                <w:rFonts w:ascii="Arial" w:hAnsi="Arial" w:cs="Arial"/>
                                <w:b/>
                                <w:b/>
                                <w:lang w:val="sq-AL"/>
                              </w:rPr>
                            </w:pPr>
                            <w:r>
                              <w:rPr>
                                <w:rFonts w:cs="Arial" w:ascii="Arial" w:hAnsi="Arial"/>
                                <w:b/>
                                <w:lang w:val="sq-AL"/>
                              </w:rPr>
                              <w:t xml:space="preserve">SEANCA NR. 97 E KUVENDIT TË REPUBLIKËS SË MAQEDONISË SË VERIUT </w:t>
                            </w:r>
                          </w:p>
                          <w:p>
                            <w:pPr>
                              <w:pStyle w:val="NoSpacing"/>
                              <w:rPr>
                                <w:rFonts w:ascii="Arial" w:hAnsi="Arial" w:cs="Arial"/>
                                <w:b/>
                                <w:b/>
                                <w:lang w:val="sq-AL"/>
                              </w:rPr>
                            </w:pPr>
                            <w:r>
                              <w:rPr>
                                <w:rFonts w:cs="Arial" w:ascii="Arial" w:hAnsi="Arial"/>
                                <w:b/>
                                <w:lang w:val="sq-AL"/>
                              </w:rPr>
                            </w:r>
                          </w:p>
                          <w:p>
                            <w:pPr>
                              <w:pStyle w:val="NoSpacing"/>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 Ligj për Këshillin Gjyqësor të Republikës së Maqedonisë së Veriut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2. Ligj për qasje të lirë te informatat me karakter publik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Ligj për mbikëqyrje inspektuese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2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SEANCA NR. 94 E KUVENDIT TË REPUBLIKËS SË MAQEDONISË SË VERIUT </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27.03.2019) (vazhdim i par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 Ligj për ratifikimin e Marrëveshjes ndërmjet Qeverisë së Republikës së Maqedonisë dhe Qeverisë së Rumanisë për bashkëpunim në sferën e arsimit, shkencës, kulturës, mas-medieve, rinisë dhe sportit;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 Ligj për ndryshimin dhe plotësimin e Ligjit për subvencionimin e kredisë banesor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bl>
                  </w:txbxContent>
                </v:textbox>
                <w10:wrap type="square"/>
              </v:rect>
            </w:pict>
          </mc:Fallback>
        </mc:AlternateContent>
      </w:r>
    </w:p>
    <w:p>
      <w:pPr>
        <w:pStyle w:val="Normal"/>
        <w:rPr/>
      </w:pPr>
      <w:r>
        <w:rPr/>
      </w:r>
    </w:p>
    <w:p>
      <w:pPr>
        <w:pStyle w:val="Normal"/>
        <w:rPr/>
      </w:pPr>
      <w:r>
        <w:rPr/>
        <w:t xml:space="preserve"> </w:t>
      </w:r>
      <w:r>
        <w:br w:type="page"/>
      </w:r>
    </w:p>
    <w:p>
      <w:pPr>
        <w:pStyle w:val="Normal"/>
        <w:rPr/>
      </w:pPr>
      <w:r>
        <w:rPr/>
      </w:r>
    </w:p>
    <w:tbl>
      <w:tblPr>
        <w:tblW w:w="7848" w:type="dxa"/>
        <w:jc w:val="left"/>
        <w:tblInd w:w="80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3. Ligj për huamarrje të Republikës së Maqedonisë te Banka Ndërkombëtare për Rindërtim dhe Zhvillim – Banka Botërore sipas Marrëveshjes për hua për financim të Projektit për lehtësimin e tregtisë dhe transportit në Ballkanin Perëndimor;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4. Ligj për plotësimin e Ligjit për shërbim në Armatën e Republikës së Maqedonisë;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8. Ligj për ndryshimin dhe plotësimin e Ligjit për shfrytëzim dhe disponim me sende në pronësi shtetërore dhe me sende në pronësi komunale, </w:t>
            </w:r>
          </w:p>
          <w:p>
            <w:pPr>
              <w:pStyle w:val="NoSpacing"/>
              <w:jc w:val="both"/>
              <w:rPr>
                <w:rFonts w:ascii="Arial" w:hAnsi="Arial" w:cs="Arial"/>
                <w:lang w:val="sq-AL"/>
              </w:rPr>
            </w:pPr>
            <w:r>
              <w:rPr>
                <w:rFonts w:cs="Arial" w:ascii="Arial" w:hAnsi="Arial"/>
                <w:lang w:val="sq-AL"/>
              </w:rPr>
              <w:t xml:space="preserve">I parashtruar nga: Kostadin Kostadinov, Ejup Alimi, Goran Milevski,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3. Ligj për ndryshimin dhe plotësimin e Ligjit për banka, </w:t>
            </w:r>
          </w:p>
          <w:p>
            <w:pPr>
              <w:pStyle w:val="NoSpacing"/>
              <w:jc w:val="both"/>
              <w:rPr>
                <w:rFonts w:ascii="Arial" w:hAnsi="Arial" w:cs="Arial"/>
                <w:lang w:val="sq-AL"/>
              </w:rPr>
            </w:pPr>
            <w:r>
              <w:rPr>
                <w:rFonts w:cs="Arial" w:ascii="Arial" w:hAnsi="Arial"/>
                <w:lang w:val="sq-AL"/>
              </w:rPr>
              <w:t xml:space="preserve">I parashtruar nga: Agim Murtezanov, Mira Stojçevska, Mileva Gjorgieva, Panço Ivanov, Artan Grub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4. Ligj për ndryshimin dhe plotësimin e Ligjit për supervizion të sigurimit, </w:t>
            </w:r>
          </w:p>
          <w:p>
            <w:pPr>
              <w:pStyle w:val="NoSpacing"/>
              <w:jc w:val="both"/>
              <w:rPr>
                <w:rFonts w:ascii="Arial" w:hAnsi="Arial" w:cs="Arial"/>
                <w:lang w:val="sq-AL"/>
              </w:rPr>
            </w:pPr>
            <w:r>
              <w:rPr>
                <w:rFonts w:cs="Arial" w:ascii="Arial" w:hAnsi="Arial"/>
                <w:lang w:val="sq-AL"/>
              </w:rPr>
              <w:t xml:space="preserve">I parashtruar nga: Agim Murtezanov, Mira Stojçevska, Mileva Gjorgieva, Panço Ivanov, Artan Grub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5. Ligj për ndryshimin dhe plotësimin e Ligjit për energjetikë, </w:t>
            </w:r>
          </w:p>
          <w:p>
            <w:pPr>
              <w:pStyle w:val="NoSpacing"/>
              <w:jc w:val="both"/>
              <w:rPr>
                <w:rFonts w:ascii="Arial" w:hAnsi="Arial" w:cs="Arial"/>
                <w:lang w:val="sq-AL"/>
              </w:rPr>
            </w:pPr>
            <w:r>
              <w:rPr>
                <w:rFonts w:cs="Arial" w:ascii="Arial" w:hAnsi="Arial"/>
                <w:lang w:val="sq-AL"/>
              </w:rPr>
              <w:t xml:space="preserve">I parashtruar nga: Hari Llokvenec,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6. Ligj për parandalim dhe mbrojtje nga diskriminimi (*);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Ligj për ratifikimin e Konventës së Këshillit të Evropës për koproduksionin kinematografik (të reviduar)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8. Ligj për ndryshimin dhe plotësimin e Ligjit për rezerva të detyrueshme të naftës dhe derivateve të naftës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9. Ligj për ndryshimin dhe plotësimin e Ligjit për Kryqin e Kuq të Republikës së Maqedonisë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0. Ligj për ndërprerjen e shtatzënisë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1. Ligj për dokumente elektronike, identifikim elektronik dhe shërbime konfidenciale (*) – leximi I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2. Propozim-ligj për ndryshimin dhe plotësimin e Ligjit për marrëdhënie pun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4775</wp:posOffset>
                </wp:positionV>
                <wp:extent cx="4983480" cy="8329295"/>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83292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3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SEANCA NR. 91 E KUVENDIT TË REPUBLIKËS SË MAQEDONISË SË VERIUT </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14.03.2019) (vazhdim i par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7. Propozim-ligj për ndihmë juridike falas,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8.  Propozim-ligj për ndryshimin dhe plotësimin e Ligjit për kullosa, me procedurë të shkurtuar,</w:t>
                                  </w:r>
                                </w:p>
                                <w:p>
                                  <w:pPr>
                                    <w:pStyle w:val="NoSpacing"/>
                                    <w:jc w:val="both"/>
                                    <w:rPr>
                                      <w:rFonts w:ascii="Arial" w:hAnsi="Arial" w:cs="Arial"/>
                                      <w:lang w:val="sq-AL"/>
                                    </w:rPr>
                                  </w:pPr>
                                  <w:r>
                                    <w:rPr>
                                      <w:rFonts w:cs="Arial" w:ascii="Arial" w:hAnsi="Arial"/>
                                      <w:lang w:val="sq-AL"/>
                                    </w:rPr>
                                    <w:t>I parashtruar nga: Tatjana Prentoviq, Rexhail Ismaili; (Materiali është tërhequr)</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9.  Propozim-ligj për plotësimin e Ligjit për mbrojtje shëndetësore, me procedurë të shkurtuar,</w:t>
                                  </w:r>
                                </w:p>
                                <w:p>
                                  <w:pPr>
                                    <w:pStyle w:val="Normal"/>
                                    <w:jc w:val="both"/>
                                    <w:rPr>
                                      <w:rFonts w:ascii="Arial" w:hAnsi="Arial" w:cs="Arial"/>
                                      <w:b/>
                                      <w:b/>
                                      <w:sz w:val="22"/>
                                      <w:szCs w:val="22"/>
                                    </w:rPr>
                                  </w:pPr>
                                  <w:r>
                                    <w:rPr>
                                      <w:rFonts w:cs="Arial" w:ascii="Arial" w:hAnsi="Arial"/>
                                      <w:sz w:val="22"/>
                                      <w:szCs w:val="22"/>
                                    </w:rPr>
                                    <w:t xml:space="preserve">I parashtruar nga: Katerina Kuzmanovska, Mirsada Emini Asani, Jagoda Shahpaska, Beti Rabaxhievska Naumovska, Maja Moraçanin;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6.  Propozim-ligj për ndryshimin e Ligjit për sigurim pensional dhe invalidor – leximi I, </w:t>
                                  </w:r>
                                </w:p>
                                <w:p>
                                  <w:pPr>
                                    <w:pStyle w:val="NoSpacing"/>
                                    <w:jc w:val="both"/>
                                    <w:rPr>
                                      <w:rFonts w:ascii="Arial" w:hAnsi="Arial" w:cs="Arial"/>
                                      <w:lang w:val="sq-AL"/>
                                    </w:rPr>
                                  </w:pPr>
                                  <w:r>
                                    <w:rPr>
                                      <w:rFonts w:cs="Arial" w:ascii="Arial" w:hAnsi="Arial"/>
                                      <w:lang w:val="sq-AL"/>
                                    </w:rPr>
                                    <w:t xml:space="preserve">I parashtruar nga deputetët: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dhe Ilija Dimovsk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Propozim-ligj për ndryshimin dhe plotësimin e Ligjit për subvencionimin e kredisë banesore – leximi I, </w:t>
                                  </w:r>
                                </w:p>
                                <w:p>
                                  <w:pPr>
                                    <w:pStyle w:val="NoSpacing"/>
                                    <w:jc w:val="both"/>
                                    <w:rPr>
                                      <w:rFonts w:ascii="Arial" w:hAnsi="Arial" w:cs="Arial"/>
                                      <w:lang w:val="sq-AL"/>
                                    </w:rPr>
                                  </w:pPr>
                                  <w:r>
                                    <w:rPr>
                                      <w:rFonts w:cs="Arial" w:ascii="Arial" w:hAnsi="Arial"/>
                                      <w:lang w:val="sq-AL"/>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8.  Propozim-program nacional për infrastrukturën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9.  Propozim-vendim për dhënie pëlqimi Statutit të Universitetit të Shkencave dhe Teknologjive  Informatike “Shën Apostoll Pavle” - Ohër;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0.  Propozim i interpretimit autentik të nenit 25, paragrafi (1) pika 10 të Ligjit për tatime mbi pronë; </w:t>
                                  </w:r>
                                </w:p>
                                <w:p>
                                  <w:pPr>
                                    <w:pStyle w:val="NoSpacing"/>
                                    <w:jc w:val="both"/>
                                    <w:rPr>
                                      <w:rFonts w:ascii="Arial" w:hAnsi="Arial" w:cs="Arial"/>
                                      <w:lang w:val="sq-AL"/>
                                    </w:rPr>
                                  </w:pPr>
                                  <w:r>
                                    <w:rPr>
                                      <w:rFonts w:cs="Arial" w:ascii="Arial" w:hAnsi="Arial"/>
                                      <w:lang w:val="sq-AL"/>
                                    </w:rPr>
                                    <w:t xml:space="preserve">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bl>
                        </w:txbxContent>
                      </wps:txbx>
                      <wps:bodyPr anchor="t" lIns="0" tIns="0" rIns="0" bIns="0">
                        <a:noAutofit/>
                      </wps:bodyPr>
                    </wps:wsp>
                  </a:graphicData>
                </a:graphic>
              </wp:anchor>
            </w:drawing>
          </mc:Choice>
          <mc:Fallback>
            <w:pict>
              <v:rect fillcolor="#FFFFFF" style="position:absolute;rotation:-0;width:392.4pt;height:655.85pt;mso-wrap-distance-left:9pt;mso-wrap-distance-right:9pt;mso-wrap-distance-top:0pt;mso-wrap-distance-bottom:0pt;margin-top:8.2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3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SEANCA NR. 91 E KUVENDIT TË REPUBLIKËS SË MAQEDONISË SË VERIUT </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14.03.2019) (vazhdim i par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7. Propozim-ligj për ndihmë juridike falas,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8.  Propozim-ligj për ndryshimin dhe plotësimin e Ligjit për kullosa, me procedurë të shkurtuar,</w:t>
                            </w:r>
                          </w:p>
                          <w:p>
                            <w:pPr>
                              <w:pStyle w:val="NoSpacing"/>
                              <w:jc w:val="both"/>
                              <w:rPr>
                                <w:rFonts w:ascii="Arial" w:hAnsi="Arial" w:cs="Arial"/>
                                <w:lang w:val="sq-AL"/>
                              </w:rPr>
                            </w:pPr>
                            <w:r>
                              <w:rPr>
                                <w:rFonts w:cs="Arial" w:ascii="Arial" w:hAnsi="Arial"/>
                                <w:lang w:val="sq-AL"/>
                              </w:rPr>
                              <w:t>I parashtruar nga: Tatjana Prentoviq, Rexhail Ismaili; (Materiali është tërhequr)</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9.  Propozim-ligj për plotësimin e Ligjit për mbrojtje shëndetësore, me procedurë të shkurtuar,</w:t>
                            </w:r>
                          </w:p>
                          <w:p>
                            <w:pPr>
                              <w:pStyle w:val="Normal"/>
                              <w:jc w:val="both"/>
                              <w:rPr>
                                <w:rFonts w:ascii="Arial" w:hAnsi="Arial" w:cs="Arial"/>
                                <w:b/>
                                <w:b/>
                                <w:sz w:val="22"/>
                                <w:szCs w:val="22"/>
                              </w:rPr>
                            </w:pPr>
                            <w:r>
                              <w:rPr>
                                <w:rFonts w:cs="Arial" w:ascii="Arial" w:hAnsi="Arial"/>
                                <w:sz w:val="22"/>
                                <w:szCs w:val="22"/>
                              </w:rPr>
                              <w:t xml:space="preserve">I parashtruar nga: Katerina Kuzmanovska, Mirsada Emini Asani, Jagoda Shahpaska, Beti Rabaxhievska Naumovska, Maja Moraçanin;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6.  Propozim-ligj për ndryshimin e Ligjit për sigurim pensional dhe invalidor – leximi I, </w:t>
                            </w:r>
                          </w:p>
                          <w:p>
                            <w:pPr>
                              <w:pStyle w:val="NoSpacing"/>
                              <w:jc w:val="both"/>
                              <w:rPr>
                                <w:rFonts w:ascii="Arial" w:hAnsi="Arial" w:cs="Arial"/>
                                <w:lang w:val="sq-AL"/>
                              </w:rPr>
                            </w:pPr>
                            <w:r>
                              <w:rPr>
                                <w:rFonts w:cs="Arial" w:ascii="Arial" w:hAnsi="Arial"/>
                                <w:lang w:val="sq-AL"/>
                              </w:rPr>
                              <w:t xml:space="preserve">I parashtruar nga deputetët: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dhe Ilija Dimovsk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Propozim-ligj për ndryshimin dhe plotësimin e Ligjit për subvencionimin e kredisë banesore – leximi I, </w:t>
                            </w:r>
                          </w:p>
                          <w:p>
                            <w:pPr>
                              <w:pStyle w:val="NoSpacing"/>
                              <w:jc w:val="both"/>
                              <w:rPr>
                                <w:rFonts w:ascii="Arial" w:hAnsi="Arial" w:cs="Arial"/>
                                <w:lang w:val="sq-AL"/>
                              </w:rPr>
                            </w:pPr>
                            <w:r>
                              <w:rPr>
                                <w:rFonts w:cs="Arial" w:ascii="Arial" w:hAnsi="Arial"/>
                                <w:lang w:val="sq-AL"/>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8.  Propozim-program nacional për infrastrukturën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9.  Propozim-vendim për dhënie pëlqimi Statutit të Universitetit të Shkencave dhe Teknologjive  Informatike “Shën Apostoll Pavle” - Ohër;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0.  Propozim i interpretimit autentik të nenit 25, paragrafi (1) pika 10 të Ligjit për tatime mbi pronë; </w:t>
                            </w:r>
                          </w:p>
                          <w:p>
                            <w:pPr>
                              <w:pStyle w:val="NoSpacing"/>
                              <w:jc w:val="both"/>
                              <w:rPr>
                                <w:rFonts w:ascii="Arial" w:hAnsi="Arial" w:cs="Arial"/>
                                <w:lang w:val="sq-AL"/>
                              </w:rPr>
                            </w:pPr>
                            <w:r>
                              <w:rPr>
                                <w:rFonts w:cs="Arial" w:ascii="Arial" w:hAnsi="Arial"/>
                                <w:lang w:val="sq-AL"/>
                              </w:rPr>
                              <w:t xml:space="preserve">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44625</wp:posOffset>
                </wp:positionH>
                <wp:positionV relativeFrom="paragraph">
                  <wp:posOffset>118745</wp:posOffset>
                </wp:positionV>
                <wp:extent cx="4983480" cy="3534410"/>
                <wp:effectExtent l="0" t="0" r="0" b="0"/>
                <wp:wrapSquare wrapText="bothSides"/>
                <wp:docPr id="17" name="Frame6"/>
                <a:graphic xmlns:a="http://schemas.openxmlformats.org/drawingml/2006/main">
                  <a:graphicData uri="http://schemas.microsoft.com/office/word/2010/wordprocessingShape">
                    <wps:wsp>
                      <wps:cNvSpPr txBox="1"/>
                      <wps:spPr>
                        <a:xfrm>
                          <a:off x="0" y="0"/>
                          <a:ext cx="4983480" cy="35344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1.  Propozim i interpretimit autentik të nenit 14, paragrafi (3) pikat 1 dhe 5 të Ligjit për tatim mbi vlerën e shtuar;  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2.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3.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rPr>
                                      <w:rFonts w:ascii="Arial" w:hAnsi="Arial" w:cs="Arial"/>
                                      <w:lang w:val="sq-AL"/>
                                    </w:rPr>
                                  </w:pPr>
                                  <w:r>
                                    <w:rPr>
                                      <w:rFonts w:cs="Arial" w:ascii="Arial" w:hAnsi="Arial"/>
                                      <w:lang w:val="sq-AL"/>
                                    </w:rPr>
                                    <w:t xml:space="preserve">24. Propozim-rezolutë për ndryshime dhe përmirësim të pozitës së romëve në Republikën e Maqedonisë së Veriut </w:t>
                                  </w:r>
                                </w:p>
                                <w:p>
                                  <w:pPr>
                                    <w:pStyle w:val="Normal"/>
                                    <w:jc w:val="both"/>
                                    <w:rPr>
                                      <w:rFonts w:ascii="Arial" w:hAnsi="Arial" w:cs="Arial"/>
                                      <w:b/>
                                      <w:b/>
                                      <w:sz w:val="22"/>
                                      <w:szCs w:val="22"/>
                                    </w:rPr>
                                  </w:pPr>
                                  <w:r>
                                    <w:rPr>
                                      <w:rFonts w:cs="Arial" w:ascii="Arial" w:hAnsi="Arial"/>
                                      <w:sz w:val="22"/>
                                      <w:szCs w:val="22"/>
                                    </w:rPr>
                                    <w:t>I parashtruar nga: Samka Ibraimoski, Mirsada Emini Asani, Juliana Nikollova, Pavle Bogoevski, Enes Ibrahim, Dime Vellkovski, Sonja Mirakovska, Gjullumser Kasapi, Irena Stefoska, Maja Moraçanin, Sllavica Shumanska Miteva, Agim Murtezanov, Liljana Popovska, Ivana Tufegxhiq, Trajço Dimkov, Zeqir Ramçill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278.3pt;mso-wrap-distance-left:9pt;mso-wrap-distance-right:9pt;mso-wrap-distance-top:0pt;mso-wrap-distance-bottom:0pt;margin-top:9.35pt;mso-position-vertical-relative:text;margin-left:113.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1.  Propozim i interpretimit autentik të nenit 14, paragrafi (3) pikat 1 dhe 5 të Ligjit për tatim mbi vlerën e shtuar;  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2.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23.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rPr>
                                <w:rFonts w:ascii="Arial" w:hAnsi="Arial" w:cs="Arial"/>
                                <w:lang w:val="sq-AL"/>
                              </w:rPr>
                            </w:pPr>
                            <w:r>
                              <w:rPr>
                                <w:rFonts w:cs="Arial" w:ascii="Arial" w:hAnsi="Arial"/>
                                <w:lang w:val="sq-AL"/>
                              </w:rPr>
                              <w:t xml:space="preserve">24. Propozim-rezolutë për ndryshime dhe përmirësim të pozitës së romëve në Republikën e Maqedonisë së Veriut </w:t>
                            </w:r>
                          </w:p>
                          <w:p>
                            <w:pPr>
                              <w:pStyle w:val="Normal"/>
                              <w:jc w:val="both"/>
                              <w:rPr>
                                <w:rFonts w:ascii="Arial" w:hAnsi="Arial" w:cs="Arial"/>
                                <w:b/>
                                <w:b/>
                                <w:sz w:val="22"/>
                                <w:szCs w:val="22"/>
                              </w:rPr>
                            </w:pPr>
                            <w:r>
                              <w:rPr>
                                <w:rFonts w:cs="Arial" w:ascii="Arial" w:hAnsi="Arial"/>
                                <w:sz w:val="22"/>
                                <w:szCs w:val="22"/>
                              </w:rPr>
                              <w:t>I parashtruar nga: Samka Ibraimoski, Mirsada Emini Asani, Juliana Nikollova, Pavle Bogoevski, Enes Ibrahim, Dime Vellkovski, Sonja Mirakovska, Gjullumser Kasapi, Irena Stefoska, Maja Moraçanin, Sllavica Shumanska Miteva, Agim Murtezanov, Liljana Popovska, Ivana Tufegxhiq, Trajço Dimkov, Zeqir Ramçill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6.5.2019</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emi Zulfiu</cp:lastModifiedBy>
  <cp:lastPrinted>2019-01-28T09:16:00Z</cp:lastPrinted>
  <dcterms:modified xsi:type="dcterms:W3CDTF">2019-05-16T07:32:00Z</dcterms:modified>
  <cp:revision>1559</cp:revision>
  <dc:subject/>
  <dc:title/>
</cp:coreProperties>
</file>